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Mladějovice, okr. Olomou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ějovice č. 113, 785 01 Šternberk, tel. 585 034 089               IČ: 70998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dítěte k základnímu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odle ustanovení § 36 ods. 4 zákona č. 561/2004 Sb., o předškolním, základním, středním, vyšším odborném a jiném vzdělávání (školský zák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řízení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ro doporučení korespondence: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Správní orgá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ladní škola a Mateřská škola Mladějovice, okr. Olomouc, příspěvková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ředitelkou školy Mgr. Olgou Blat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přijetí dítěte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rozeného dne______________________ k zápisu k povinné školní docházce v ZŠ a M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ladějovice, okr. Olomouc, příspěvkové organizaci ve školním roce 2020 – 20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l(a) jsem poučen(a) o možnosti odkladu povinné školní docházky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dne 14. 4. 2020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Podpis zákonného zástupce_________________________ </w:t>
      </w:r>
    </w:p>
    <w:p>
      <w:pPr>
        <w:pStyle w:val="Odstavecsesezname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1:00Z</dcterms:created>
  <dc:creator>Olga Blatná</dc:creator>
  <dc:description/>
  <dc:language>en-US</dc:language>
  <cp:lastModifiedBy>Kantor</cp:lastModifiedBy>
  <cp:lastPrinted>2019-04-08T08:48:00Z</cp:lastPrinted>
  <dcterms:modified xsi:type="dcterms:W3CDTF">2020-04-01T19:01:00Z</dcterms:modified>
  <cp:revision>2</cp:revision>
  <dc:subject/>
  <dc:title/>
</cp:coreProperties>
</file>