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kladní škola a Mateřská škola Mladějovice, okr. Olomouc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ladějovice č. 113, 785 01 Šternberk, tel. 585 034 089                                          IČ: 70998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ce pro zákonné zástupce dětí, kteří podali žádost o přijetí k základnímu vzdělávání v ZŠ a MŠ Mladějovice, okr. Olomouc, příspěvkové organizaci k 2. 9. 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nam přijatých uchazečů pod přiděleným registračním číslem s výsledkem ří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  <w:gridCol w:w="3184"/>
      </w:tblGrid>
      <w:tr>
        <w:trPr/>
        <w:tc>
          <w:tcPr>
            <w:tcW w:w="31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dítěte zveřejněné pod přiděleným kódem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hodnutí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atum oznámení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základnímu vzdělávání k 2. 9. 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4. 202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základnímu vzdělávání k 2. 9. 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4. 202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základnímu vzdělávání k 2. 9. 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4. 202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základnímu vzdělávání k 2. 9. 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4. 202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základnímu vzdělávání k 2. 9. 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4. 202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základnímu vzdělávání k 2. 9. 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4. 202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základnímu vzdělávání k 2. 9. 20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4.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uchazečů pod přiděleným registračním číslem byl vyvěšen na veřejně přístupném místě v základní škole a na internetových stránkách školy dne    30. 4. 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tohoto data běží 15ti denní lhůta na odvolá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znam uchazečů pod přiděleným registračním číslem vydala ředitelka ZŠ a MŠ Mladějovice Mgr. Jana Metelková na základě vydání rozhodnutí o přijetí k základnímu vzdělávání pro školní rok 2024 -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zhodnutí o přijetí k základnímu vzdělávání si mohou zákonní zástupci vyzvednout v základní škol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58:00Z</dcterms:created>
  <dc:creator>Blatný jr.</dc:creator>
  <dc:description/>
  <cp:keywords/>
  <dc:language>en-US</dc:language>
  <cp:lastModifiedBy>Jana</cp:lastModifiedBy>
  <cp:lastPrinted>2024-04-30T06:54:00Z</cp:lastPrinted>
  <dcterms:modified xsi:type="dcterms:W3CDTF">2024-04-30T05:00:00Z</dcterms:modified>
  <cp:revision>5</cp:revision>
  <dc:subject/>
  <dc:title>Základní škola a Mateřská škola Mladějovice, okr</dc:title>
</cp:coreProperties>
</file>