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Mladějovice č. 113, 785 01 Šternberk, tel. 585 034 089                                     IČ: 7099839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zákonné zástupce dětí, kteří podali žádost o přijetí k předškolnímu vzdělávání v mateřské škole při MŠ a ZŠ Mladějovice,</w:t>
        <w:br/>
        <w:t xml:space="preserve"> okr. Olomouc, příspěvkové organizaci pro školní rok 2024 - 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eznam přijatých uchazečů pod přiděleným registračním číslem s výsledkem řízení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26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dítěte zveřejněného pod přiděleným kód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nut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ámení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ato k předškolnímu vzdělávání     ve školním roce 2024 - 20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5. 20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uchazečů pod přiděleným registračním číslem byl vyvěšen na veřejně přístupném místě v mateřské škole a na internetových stránkách školy dne 21. 5. 2024. Od tohoto data běží 15-ti denní lhůta na odvolá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nam uchazečů pod přiděleným registračním číslem vydala ředitelka ZŠ a MŠ Mladějovice Mgr. Jana Metelková na základě vydání rozhodnutí o přijetí k předškolnímu vzděláván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Rozhodnutí o přijetí k předškolnímu vzdělávání si mohou rodiče vyzvednou v mateřské škole od 21. 5. 2024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6:00Z</dcterms:created>
  <dc:creator>Olga Blatná</dc:creator>
  <dc:description/>
  <cp:keywords/>
  <dc:language>en-US</dc:language>
  <cp:lastModifiedBy>Jana</cp:lastModifiedBy>
  <cp:lastPrinted>2012-05-10T15:16:00Z</cp:lastPrinted>
  <dcterms:modified xsi:type="dcterms:W3CDTF">2024-05-21T09:05:00Z</dcterms:modified>
  <cp:revision>3</cp:revision>
  <dc:subject/>
  <dc:title>Základní škola a Mateřská škola Mladějovice, okr</dc:title>
</cp:coreProperties>
</file>