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FORMACE O ZPRACOVÁNÍ OSOBNÍCH ÚDAJ</w:t>
      </w:r>
      <w:r>
        <w:rPr>
          <w:b/>
          <w:bCs/>
          <w:sz w:val="24"/>
          <w:szCs w:val="24"/>
        </w:rPr>
        <w:t>Ů V MATEŘSKÉ ŠKOLE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ako zákonný zástupce beru na vědomí, že Základní škola a mateřská škola Mladějovice, okr. Olomouc, příspěvková organizace, Mladějovice 113, 785 01 Mladějovice (dále jen „škola“) shromažďuje, zpracovává a eviduje níže uvedené osobní údajů o dítěti a jeho zákonném zástupc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Se všemi osobními údaji je nakládáno v souladu s </w:t>
      </w:r>
      <w:r>
        <w:rPr>
          <w:sz w:val="22"/>
          <w:szCs w:val="22"/>
        </w:rPr>
        <w:t>nařízením Evropského parlamentu a Rady (EU) č. 2016/679</w:t>
      </w:r>
      <w:r>
        <w:rPr>
          <w:bCs/>
          <w:sz w:val="22"/>
          <w:szCs w:val="22"/>
        </w:rPr>
        <w:t xml:space="preserve"> (GDPR), zákonem č. 110/2019 Sb., o zpracování osobních údajů, ve znění pozdějších předpisů, směrnicí ředitele školy pro nakládání s osobními údaji a dalšími souvisejícími předpis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KOLOU ZPRACOVÁVANÉ OSOBNÍ ÚDAJE (v rozsahu pro mateřskou školu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Identifikační úda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osobní údaje zpracovávané za účelem jednoznačné a nezaměnitelné identifikace žáka a jeho zákonných zástupců (případně dalších osob). Jedná se o jméno, příjmení, rodné číslo, datum narození, adresu trvalého pobytu, podpis zákonných zástupců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Kontaktní úda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jedná se zejména o kontaktní adresu, telefonní číslo, e-mailovou adresu a další obdobné inform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Údaje o vzdělání žáka – </w:t>
      </w:r>
      <w:r>
        <w:rPr>
          <w:sz w:val="22"/>
          <w:szCs w:val="22"/>
        </w:rPr>
        <w:t>jedná se o osobní údaje o průběhu vzdělávání, činnosti dítěte, jeho tvorbě, výsled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Údaje o komunikaci mezi zákonnými zástupci žáka a organizací</w:t>
      </w:r>
      <w:r>
        <w:rPr>
          <w:sz w:val="22"/>
          <w:szCs w:val="22"/>
        </w:rPr>
        <w:t xml:space="preserve"> — údaje zpracovávané za účelem ulehčení plnění požadavků na organizaci ze strany zákonných zástupců a dále pro unesení důkazního břemene v případě soudního řízení. Jedná se zejména o listovní a e-mailovou korespondenci, která obsahuje osobní údaje, a to zejména osobní údaje identifikač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rofilové údaje</w:t>
      </w:r>
      <w:r>
        <w:rPr>
          <w:sz w:val="22"/>
          <w:szCs w:val="22"/>
        </w:rPr>
        <w:t xml:space="preserve"> – osobní údaje zpracovávané za účelem splnění zákonných povinností a komunikací s pedagogicko-psychologickými poradnami. Mezi profilové údaje patří například základní fyzické charakteristiky (př. věk, výška, váha), sociálně-demografické charakteristiky (př. rodinný stav, počet dětí), ale i behaviorální, znalostní, dovednostní a psychosociální charakteristiky dítě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Údaje o zdravotním stav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Mezi údaje o zdravotním stavu se řadí zejména údaje o očkování, zdravotních omezeních, akutních i chronických chorobách, alergiích, úrazech, psychologických diagnózá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>Účely zpracování</w:t>
      </w:r>
      <w:r>
        <w:rPr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osobních údajů</w:t>
      </w:r>
      <w:r>
        <w:rPr>
          <w:caps/>
          <w:sz w:val="22"/>
          <w:szCs w:val="22"/>
        </w:rPr>
        <w:t xml:space="preserve"> v naší MŠ jsou následující: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štění řádného průběhu přijímacího řízen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štění předškolního vzdělávání pro děti se speciálními vzdělávacími potřebam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volání proti ne/přijetí dítěte k předškolnímu vzděláván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ání stravování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nění evidenčních povinnost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nění cílů předškolního vzděláván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ikace se zákonnými zástupc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ání informací státním institucím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veřejnění jmen a značky dětí za každou třídu na nástěnce u šatn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e a zajišťování vzdělávacích programů a akcí školk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blikace fotografií dítěte na webových stránkách nebo nástěnce školy za účelem prezentace MŠ a jejích aktivit veřej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NÍ TITULY PRO ZPRACOVÁNÍ OSOBNÍCH ÚDAJŮ V NAŠÍ MŠ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ní údaje dětí a jejich zákonných zástupců zpracováváme buď na základě </w:t>
      </w:r>
      <w:r>
        <w:rPr>
          <w:b/>
          <w:sz w:val="22"/>
          <w:szCs w:val="22"/>
        </w:rPr>
        <w:t xml:space="preserve">školského zákona </w:t>
      </w:r>
      <w:r>
        <w:rPr>
          <w:sz w:val="22"/>
          <w:szCs w:val="22"/>
        </w:rPr>
        <w:t xml:space="preserve">nebo podle </w:t>
      </w:r>
      <w:r>
        <w:rPr>
          <w:b/>
          <w:sz w:val="22"/>
          <w:szCs w:val="22"/>
        </w:rPr>
        <w:t>zvláštních zákonů</w:t>
      </w:r>
      <w:r>
        <w:rPr>
          <w:sz w:val="22"/>
          <w:szCs w:val="22"/>
        </w:rPr>
        <w:t xml:space="preserve">, dále na základě právního titulu </w:t>
      </w:r>
      <w:r>
        <w:rPr>
          <w:b/>
          <w:sz w:val="22"/>
          <w:szCs w:val="22"/>
        </w:rPr>
        <w:t>oprávněného nebo veřejného zájmu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 podrobnější informace doporučuje škola rodičům seznámit se s dokumentem </w:t>
      </w:r>
      <w:r>
        <w:rPr>
          <w:b/>
          <w:sz w:val="22"/>
          <w:szCs w:val="22"/>
        </w:rPr>
        <w:t>„ZÁSADY OCHRANY OSOBNÍCH ÚDAJŮ MATEŘSKÉ ŠKOLY“</w:t>
      </w:r>
      <w:r>
        <w:rPr>
          <w:sz w:val="22"/>
          <w:szCs w:val="22"/>
        </w:rPr>
        <w:t>, který je dostupný na webu školy i fyzicky vytištěný ve škole. Zde jsou k dispozici veškeré informace týkající se ochrany osobních údajů i postup pro uplatnění práv subjektů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>Pověřencem pro ochranu osobních údaj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yl jmenován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gr. Pavel Roubínek, Ph.D., (organizace Mikroregion Šternbersko), se sídlem Horní náměstí 78/16, 785 01 Šternberk, tel. +420 723 276 123, e-mail </w:t>
      </w:r>
      <w:hyperlink r:id="rId2">
        <w:r>
          <w:rPr>
            <w:rStyle w:val="InternetLink"/>
            <w:sz w:val="22"/>
            <w:szCs w:val="22"/>
          </w:rPr>
          <w:t>roubinek@mikroregion-sternbersko.cz</w:t>
        </w:r>
      </w:hyperlink>
      <w:r>
        <w:rPr>
          <w:sz w:val="22"/>
          <w:szCs w:val="22"/>
        </w:rPr>
        <w:t>. Na něj se v případě potřeby můžete obrátit.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binek@mikroregion-sternbersk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3:00Z</dcterms:created>
  <dc:creator>Milena Přikrylová</dc:creator>
  <dc:description/>
  <cp:keywords/>
  <dc:language>en-US</dc:language>
  <cp:lastModifiedBy>Mgr. Pavel Roubínek, Ph.D.</cp:lastModifiedBy>
  <cp:lastPrinted>2020-04-23T11:59:00Z</cp:lastPrinted>
  <dcterms:modified xsi:type="dcterms:W3CDTF">2020-06-10T07:29:00Z</dcterms:modified>
  <cp:revision>5</cp:revision>
  <dc:subject/>
  <dc:title>Základní škola a Mateřská škola</dc:title>
</cp:coreProperties>
</file>